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aching to Bones in the Valley</w:t>
      </w:r>
    </w:p>
    <w:p>
      <w:pPr>
        <w:pStyle w:val="Normal"/>
        <w:rPr/>
      </w:pPr>
      <w:r>
        <w:rPr/>
      </w:r>
    </w:p>
    <w:p>
      <w:pPr>
        <w:pStyle w:val="TextBody"/>
        <w:rPr/>
      </w:pPr>
      <w:r>
        <w:rPr/>
        <w:t>Ezek 37:1-14 The hand of the LORD was upon me, and he brought me out in the Spirit of the LORD and set me down in the middle of the valley; it was full of bones. 2 And he led me around among them, and behold, there were very many on the surface of the valley, and behold, they were very dry. 3 And he said to me, "Son of man, can these bones live?" And I answered, "O Lord GOD, you know." 4 Then he said to me, "Prophesy over these bones, and say to them, O dry bones, hear the word of the LORD. 5 Thus says the Lord GOD to these bones: Behold, I will cause breath to enter you, and you shall live. 6 And I will lay sinews upon you, and will cause flesh to come upon you, and cover you with skin, and put breath in you, and you shall live, and you shall know that I am the LORD." 7 So I prophesied as I was commanded. And as I prophesied, there was a sound, and behold, a rattling, and the bones came together, bone to its bone. 8 And I looked, and behold, there were sinews on them, and flesh had come upon them, and skin had covered them. But there was no breath in them. 9 Then he said to me, "Prophesy to the breath; prophesy, son of man, and say to the breath, Thus says the Lord GOD: Come from the four winds, O breath, and breathe on these slain, that they may live." 10 So I prophesied as he commanded me, and the breath came into them, and they lived and stood on their feet, an exceedingly great army. 11 Then he said to me, "Son of man, these bones are the whole house of Israel. Behold, they say, 'Our bones are dried up, and our hope is lost; we are clean cut off.' 12 Therefore prophesy, and say to them, Thus says the Lord GOD: Behold, I will open your graves and raise you from your graves, O my people. And I will bring you into the land of Israel. 13 And you shall know that I am the LORD, when I open your graves, and raise you from your graves, O my people. 14 And I will put my Spirit within you, and you shall live, and I will place you in your own land. Then you shall know that I am the LORD; I have spoken, and I will do it, declares the LORD." ESV</w:t>
      </w:r>
    </w:p>
    <w:p>
      <w:pPr>
        <w:pStyle w:val="Normal"/>
        <w:rPr/>
      </w:pPr>
      <w:r>
        <w:rPr/>
      </w:r>
    </w:p>
    <w:p>
      <w:pPr>
        <w:pStyle w:val="TextBody"/>
        <w:rPr/>
      </w:pPr>
      <w:r>
        <w:rPr/>
        <w:t>Heb 11:22 By faith Joseph, at the end of his life, made mention of the exodus of the Israelites and gave directions concerning his bones. ESV</w:t>
      </w:r>
    </w:p>
    <w:p>
      <w:pPr>
        <w:pStyle w:val="Normal"/>
        <w:rPr/>
      </w:pPr>
      <w:r>
        <w:rPr/>
        <w:t>______________________________________________________________________</w:t>
      </w:r>
    </w:p>
    <w:p>
      <w:pPr>
        <w:pStyle w:val="Normal"/>
        <w:rPr/>
      </w:pPr>
      <w:r>
        <w:rPr/>
      </w:r>
    </w:p>
    <w:p>
      <w:pPr>
        <w:pStyle w:val="Normal"/>
        <w:rPr/>
      </w:pPr>
      <w:r>
        <w:rPr/>
        <w:t xml:space="preserve">My wife had a friend in college that was a bit weird.  She went around all of the time leaving people with what she termed, “deep thoughts.”  One of her “deep thoughts” was “I was walking through the forest and I came across this skull lying on the ground.  And I thought to myself, ‘who was this man and why did he have horns’?”  Hey, I said she was weird!  </w:t>
      </w:r>
    </w:p>
    <w:p>
      <w:pPr>
        <w:pStyle w:val="Normal"/>
        <w:rPr/>
      </w:pPr>
      <w:r>
        <w:rPr/>
      </w:r>
    </w:p>
    <w:p>
      <w:pPr>
        <w:pStyle w:val="Normal"/>
        <w:rPr/>
      </w:pPr>
      <w:r>
        <w:rPr/>
        <w:t>I bring her story up just to point out that bones are not the most awe inspiring thing that you can come across.  I saw the other day where somebody paid several hundred thousand dollars for a complete skeleton of a human being.  Not a copy, but the real thing all bolted together and standing upright.  I hope that they were in the medical field or something because I would find it very strange to walk into someone’s house and see a real skeleton standing by the kitchen table.  Bones are something that we naturally just shy away from, especially human bones.  They represent what has been.  They represent hopelessness.  They represent death.  Jesus told the Pharisees that they were like whited sepulchers – white-washed tombs, in other words – full of bones and they took offence at it because what He was saying was that they looked religious on the outside but on the inside they were dry and dead and stagnant.  We instinctively understand that bones come with a largely negative connotation.</w:t>
      </w:r>
    </w:p>
    <w:p>
      <w:pPr>
        <w:pStyle w:val="Normal"/>
        <w:rPr/>
      </w:pPr>
      <w:r>
        <w:rPr/>
      </w:r>
    </w:p>
    <w:p>
      <w:pPr>
        <w:pStyle w:val="Normal"/>
        <w:rPr/>
      </w:pPr>
      <w:r>
        <w:rPr/>
        <w:t xml:space="preserve">Now you can see why I am drawn to the story of our text because it is quite strange – even for the weird book of Ezekiel – this is a wild one to read about!  God spoke and moved wildly through this prophet and this chapter is the most intriguing of all.  Apparently Ezekiel and the people of his day responded best to object lessons and so God one day gave a crazy one.  </w:t>
      </w:r>
    </w:p>
    <w:p>
      <w:pPr>
        <w:pStyle w:val="Normal"/>
        <w:rPr/>
      </w:pPr>
      <w:r>
        <w:rPr/>
      </w:r>
    </w:p>
    <w:p>
      <w:pPr>
        <w:pStyle w:val="Normal"/>
        <w:rPr/>
      </w:pPr>
      <w:r>
        <w:rPr/>
        <w:t xml:space="preserve">The Bible says that the Spirit of God led Ezekiel to a valley that had probably been the scene of some battle.  Here the carcasses of men had lain out in the sun without proper burial and the flesh had rotted and been eaten by scavengers.  And when Ezekiel gets there they have been there for some time.  This is not a fresh battle scene with blood soaked in the ground, but this is an ancient graveyard with a ground littered with “dry bones” gleaming white in the sunshine.  It had been a long time since these bones had lived.  And there were piles and piles of them throughout the valley with no discernible pattern.  This was not a statue in the corner that had been methodically sorted.  This was not the carcass of a man who had lain down and died and all arranged in perfect form.  But this was a valley full of white, brittle bones just piled on each other.  Such a place would have been avoided by society.  Such a place would have been disdained by the Jews who did not like to come into contact with the dead.  And so the former battle sight had just been left to bake in the hot sunshine and left to stay that way for forever. </w:t>
      </w:r>
    </w:p>
    <w:p>
      <w:pPr>
        <w:pStyle w:val="Normal"/>
        <w:rPr/>
      </w:pPr>
      <w:r>
        <w:rPr/>
      </w:r>
    </w:p>
    <w:p>
      <w:pPr>
        <w:pStyle w:val="Normal"/>
        <w:rPr/>
      </w:pPr>
      <w:r>
        <w:rPr/>
        <w:t>That is, until God spoke to the prophet and took him to the scene.  Ezekiel is looking out over this desolate landscape, replete with thousands of dried bones and God asks him a question:</w:t>
      </w:r>
    </w:p>
    <w:p>
      <w:pPr>
        <w:pStyle w:val="Normal"/>
        <w:rPr/>
      </w:pPr>
      <w:r>
        <w:rPr/>
      </w:r>
    </w:p>
    <w:p>
      <w:pPr>
        <w:pStyle w:val="TextBody"/>
        <w:rPr/>
      </w:pPr>
      <w:r>
        <w:rPr/>
        <w:t xml:space="preserve">Ezek 37:3 And he said to me, "Son of man, can these bones live?" And I answered, "O Lord GOD, you know." ESV     </w:t>
      </w:r>
    </w:p>
    <w:p>
      <w:pPr>
        <w:pStyle w:val="Normal"/>
        <w:rPr/>
      </w:pPr>
      <w:r>
        <w:rPr/>
      </w:r>
    </w:p>
    <w:p>
      <w:pPr>
        <w:pStyle w:val="Normal"/>
        <w:rPr/>
      </w:pPr>
      <w:r>
        <w:rPr/>
        <w:t xml:space="preserve">Good answer!  To human reasoning, there is no way on earth that these bones could even be sorted as to their bodies, nevertheless come back to life.  But we are not talking about what man can do, we are talking about what God can do and so Ezekiel responded wisely, “Lord you know the answer to that.”    </w:t>
      </w:r>
    </w:p>
    <w:p>
      <w:pPr>
        <w:pStyle w:val="Normal"/>
        <w:rPr/>
      </w:pPr>
      <w:r>
        <w:rPr/>
      </w:r>
    </w:p>
    <w:p>
      <w:pPr>
        <w:pStyle w:val="TextBody"/>
        <w:rPr/>
      </w:pPr>
      <w:r>
        <w:rPr/>
        <w:t>Ezek 37:4-6 Then he said to me, "Prophesy over these bones, and say to them, O dry bones, hear the word of the LORD. 5 Thus says the Lord GOD to these bones: Behold, I will cause breath to enter you, and you shall live. 6 And I will lay sinews upon you, and will cause flesh to come upon you, and cover you with skin, and put breath in you, and you shall live, and you shall know that I am the LORD." ESV</w:t>
      </w:r>
    </w:p>
    <w:p>
      <w:pPr>
        <w:pStyle w:val="Normal"/>
        <w:rPr/>
      </w:pPr>
      <w:r>
        <w:rPr/>
      </w:r>
    </w:p>
    <w:p>
      <w:pPr>
        <w:pStyle w:val="Normal"/>
        <w:rPr/>
      </w:pPr>
      <w:r>
        <w:rPr/>
        <w:t>“</w:t>
      </w:r>
      <w:r>
        <w:rPr/>
        <w:t>Ezekiel, I’m giving you a word to preach to these bones.  Preach the impossible and the improbable.  Preach that I can cause breath to enter into them and lay sinews and tendons and flesh back on them and cover them with skin and cause them to live.  Preach, Ezekiel, to these dry bones, what seems foolishness to them but preach that I can do anything!”</w:t>
      </w:r>
    </w:p>
    <w:p>
      <w:pPr>
        <w:pStyle w:val="Normal"/>
        <w:rPr/>
      </w:pPr>
      <w:r>
        <w:rPr/>
      </w:r>
    </w:p>
    <w:p>
      <w:pPr>
        <w:pStyle w:val="Normal"/>
        <w:rPr/>
      </w:pPr>
      <w:r>
        <w:rPr/>
        <w:t xml:space="preserve">He has to feel foolish.  He’s standing in the middle of this valley looking at dry bones by the droves and God is giving him a Word for them!  Talk about being out of your element – I’ve preached to some dead audiences, but this takes the cake!  But Ezekiel was wise in that he did not let feeling foolish get in the way of obedience.  He simply did what God commanded and with all of his heart and with all of his might, began to preach to those bones.  How crazy!  If the people of Israel would have been there they would have said, “now I know the preacher has truly lost his mind!”  He’s preaching to jumbled skeletons.  He’s preaching to dead things!  And he claims to hear from God?!  </w:t>
      </w:r>
    </w:p>
    <w:p>
      <w:pPr>
        <w:pStyle w:val="Normal"/>
        <w:rPr/>
      </w:pPr>
      <w:r>
        <w:rPr/>
      </w:r>
    </w:p>
    <w:p>
      <w:pPr>
        <w:pStyle w:val="Normal"/>
        <w:rPr/>
      </w:pPr>
      <w:r>
        <w:rPr/>
        <w:t>But when Ezekiel began to preach the Word of God, something began to happen!  The Bible says that:</w:t>
      </w:r>
    </w:p>
    <w:p>
      <w:pPr>
        <w:pStyle w:val="Normal"/>
        <w:rPr/>
      </w:pPr>
      <w:r>
        <w:rPr/>
      </w:r>
    </w:p>
    <w:p>
      <w:pPr>
        <w:pStyle w:val="TextBody"/>
        <w:rPr/>
      </w:pPr>
      <w:r>
        <w:rPr/>
        <w:t>Ezek 37:7-8 So I prophesied as I was commanded. And as I prophesied, there was a sound, and behold, a rattling, and the bones came together, bone to its bone. 8 And I looked, and behold, there were sinews on them, and flesh had come upon them, and skin had covered them. But there was no breath in them.  ESV</w:t>
      </w:r>
    </w:p>
    <w:p>
      <w:pPr>
        <w:pStyle w:val="Normal"/>
        <w:rPr/>
      </w:pPr>
      <w:r>
        <w:rPr/>
      </w:r>
    </w:p>
    <w:p>
      <w:pPr>
        <w:pStyle w:val="Normal"/>
        <w:rPr/>
      </w:pPr>
      <w:r>
        <w:rPr/>
        <w:t xml:space="preserve">As the man of God began to preach the improbable, the improbable began to happen!  The bones started rattling around and finding their mates.  The fibula went to the tibula and you know the rest . . .   And as Ezekiel preached, skeletons began to come together but then as he kept preaching, tendons and muscles began to form on the bones and then skin covered them until lying before him were whole soldiers but they were still dead!  </w:t>
      </w:r>
    </w:p>
    <w:p>
      <w:pPr>
        <w:pStyle w:val="Normal"/>
        <w:rPr/>
      </w:pPr>
      <w:r>
        <w:rPr/>
      </w:r>
    </w:p>
    <w:p>
      <w:pPr>
        <w:pStyle w:val="TextBody"/>
        <w:rPr/>
      </w:pPr>
      <w:r>
        <w:rPr/>
        <w:t xml:space="preserve">Ezek 37:9-10 Then he said to me, "Prophesy to the breath; prophesy, son of man, and say to the breath, Thus says the Lord GOD: Come from the four winds, O breath, and breathe on these slain, that they may live." 10 So I prophesied as he commanded me, and the breath came into them, and they lived and stood on their feet, an exceedingly great army. ESV      </w:t>
      </w:r>
    </w:p>
    <w:p>
      <w:pPr>
        <w:pStyle w:val="Normal"/>
        <w:rPr/>
      </w:pPr>
      <w:r>
        <w:rPr/>
      </w:r>
    </w:p>
    <w:p>
      <w:pPr>
        <w:pStyle w:val="Normal"/>
        <w:rPr/>
      </w:pPr>
      <w:r>
        <w:rPr/>
        <w:t xml:space="preserve">Ezekiel obeyed the word of God and probably feeling a bit less foolish this time began to preach to the winds and the winds of God began to blow from all directions and to swirl around these bodies and life came into them and they began to breathe again!  And they stood up and moved into their ranks, living and breathing!  What had just a few moments before been dead bones now was an army alive and invigorated with the breath of God!  And God then speaks to Ezekiel and explains the event in how it related to Ezekiel’s day.  How that the bones represented Israel who were beyond hope according to man’s standards, but not according to God’s.  And Ezekiel felt foolish preaching to them because it seemed that they were not listening, but he was to keep preaching because God was about to do something great and unprecedented!  </w:t>
      </w:r>
    </w:p>
    <w:p>
      <w:pPr>
        <w:pStyle w:val="Normal"/>
        <w:rPr/>
      </w:pPr>
      <w:r>
        <w:rPr/>
        <w:t>_______________________________________________________________________</w:t>
      </w:r>
    </w:p>
    <w:p>
      <w:pPr>
        <w:pStyle w:val="Normal"/>
        <w:rPr/>
      </w:pPr>
      <w:r>
        <w:rPr/>
      </w:r>
    </w:p>
    <w:p>
      <w:pPr>
        <w:pStyle w:val="Normal"/>
        <w:rPr/>
      </w:pPr>
      <w:r>
        <w:rPr/>
        <w:t xml:space="preserve">The fact that Ezekiel’s experience was recorded for you and I today is no coincidence!  Because there is a great message for us today from these bones.  I find hope and passion from reading this story and God has directed me to it for our church here tonight.  Because we too stand before a valley – Medina Valley – and spiritually it is filled with hundreds and thousands of what can only be called dead bones.  Our area is filled with broken lives.  It is a valley filled with lifeless forms and of people who to the natural eye could never pull themselves together and stand for God and work and fight for His cause.  They are spiritually lifeless – oh, I know that they are walking around and living as to this normal life but spiritually they are dead and as dead can be.  </w:t>
      </w:r>
    </w:p>
    <w:p>
      <w:pPr>
        <w:pStyle w:val="Normal"/>
        <w:rPr/>
      </w:pPr>
      <w:r>
        <w:rPr/>
      </w:r>
    </w:p>
    <w:p>
      <w:pPr>
        <w:pStyle w:val="Normal"/>
        <w:rPr/>
      </w:pPr>
      <w:r>
        <w:rPr/>
        <w:t xml:space="preserve">Let me preach to you a little bit:  God is asking us here in our valley of dry bones, “can these bones live?”  And what we according to human nature might naturally say is “maybe God when they were fresh and new and just minutes or hours removed from life they could live.”  “But these bones around here, God, they are really dry.”  It is easy to believe God for a resurrection when the dead body is still warm, but for some reason we seem to think God has a hard time resurrecting a bunch of bleached bones.  He can raise Lazarus – that was only four days in the tomb.  He can raise Himself – that was only three days and three nights, but what about the people who have been spiritually dead for years even generations?  What about the people who are so dead that they have never spiritually lived at all?  They were born dead and have remained dead and if the years have done anything it is only caused them to get spiritually dryer.  We tend to think that God has problem resurrecting such a people.  I’m so tired of people telling me, “this area is tough, preacher, there’s old German roots here.”  As if God has more trouble saving Germans that He has saving anybody else.  “Preacher, these are old spirits and there’s never been a church that broke the hold of Catholicism and tradition, here.”  “The Apostolics have never been here before and there is a bunch of people set in their ways.”  Yeah, what you are saying is “the valley is full of dead, bleached, dry bones.”  Yes, these are dry bones but God has brought us to this point and tonight asks us a question, “can these bones live?”   </w:t>
      </w:r>
    </w:p>
    <w:p>
      <w:pPr>
        <w:pStyle w:val="Normal"/>
        <w:rPr/>
      </w:pPr>
      <w:r>
        <w:rPr/>
      </w:r>
    </w:p>
    <w:p>
      <w:pPr>
        <w:pStyle w:val="Normal"/>
        <w:rPr/>
      </w:pPr>
      <w:r>
        <w:rPr/>
        <w:t xml:space="preserve">Stay with me for a moment.  Not only are the lives around us in this valley dry bones, but they are disjointed and disconnected.  These are scattered bones.  The people we come in contact everyday come from scattered families and shattered dreams.  The normal elements of life has taken its toil on them.  They are bleached and a shell of what they were meant to be.  Their lives are fractured and their hopes and plans are in such dissaray that there is a great danger that we would view them through the natural eyes only.  Because to the natural eye, these are vessels of dishonor that are shattered pieces good to be only thrown away.  But God help us to see them as the Master Potter sees them!  We look at their problems and we look at their lack of spiritual hunger and we look at their open and wanton sinfulness and we see their blatant disregard for God’s Word and the devil tries to slip in our mind, “these are hopeless cases.  They are too far gone for God to do a great thing in their life!”  And if we are not careful, we will begin to believe such lies!  Yes, they are dead.  Yes, they are dry.  Yes, they are scattered, but God tonight asks us a question in the midst of our valley, “can these bones live?”    </w:t>
      </w:r>
    </w:p>
    <w:p>
      <w:pPr>
        <w:pStyle w:val="Normal"/>
        <w:rPr/>
      </w:pPr>
      <w:r>
        <w:rPr/>
      </w:r>
    </w:p>
    <w:p>
      <w:pPr>
        <w:pStyle w:val="Normal"/>
        <w:rPr/>
      </w:pPr>
      <w:r>
        <w:rPr/>
        <w:t xml:space="preserve">I feel like preaching to somebody right now!  How you answer this question is important.  Can they live?  Can they?  Can THESE bones live.  God is asking about the bones of this valley – not those of another area!  Don’t tell me that God can have great harvests and outpouring in other areas and not do the same here.  God doesn’t want to know if you believe that miracles can happen in Ethiopia.  God doesn’t want to know if you believe hundreds can get the Holy Spirit in Louisiana.  He’s not wanting to know if you believe that God could do great Apostolic revivals and change lives forty years ago.  He’s asking about these bones.  The ones that you work with and go to school with.  These bones.  Can these bones live?  Can the dead, dry, bleached, scattered bones of Medina Valley come to life for Jesus Christ?  Can these bones live?    </w:t>
      </w:r>
    </w:p>
    <w:p>
      <w:pPr>
        <w:pStyle w:val="Normal"/>
        <w:rPr/>
      </w:pPr>
      <w:r>
        <w:rPr/>
      </w:r>
    </w:p>
    <w:p>
      <w:pPr>
        <w:pStyle w:val="Normal"/>
        <w:rPr/>
      </w:pPr>
      <w:r>
        <w:rPr/>
        <w:t xml:space="preserve">Our answer is important.  Because if Ezekiel would have said, “there is no way that the bones can live and walked away, then he would have never seen that these bones can live if God moves upon them!”  But Ezekiel said wisely to God, “you know.”  Good answer!  As in, “I do not have the power in my own self to make it happen, but God, I refuse to limit you to my ability and my power because you are greater than that.”  “You asked the question, and you know the answer!”  God never asks a question of His ability that His power cannot answer – don’t ever forget that!  God asks, through the prophet of old, “is anything too hard for me?”  And God asks that question knowing the answer!  There is nothing too hard for God!  </w:t>
      </w:r>
    </w:p>
    <w:p>
      <w:pPr>
        <w:pStyle w:val="Normal"/>
        <w:rPr/>
      </w:pPr>
      <w:r>
        <w:rPr/>
      </w:r>
    </w:p>
    <w:p>
      <w:pPr>
        <w:pStyle w:val="Normal"/>
        <w:rPr/>
      </w:pPr>
      <w:r>
        <w:rPr/>
        <w:t xml:space="preserve">I’ve come to remind someone that even the deadest, driest case – you don’t get any less favorable circumstances and deader situations than these bones in Ezekiel’s valley – none is too hard for God.  There is no one in this valley beyond reach.  There is no one too dead.  There is nobody beyond hope.  There is nobody too hard and calloused.  There might be many that to us seem very improbable, but God has a word for us to preach to them!  He is telling us, “preach my Word to the people who seem the most improbable and the impossible cases and here is my Word to preach to them, there’s hope and there can be life and I can do it!”  Can these bones live?  You need to be able to tell them that they can!  Until you believe that God’s power can do it, you will never see it happen.  The first dilemma is not the bones themselves but your answer to God’s question.  The issue is not with this world, but with the local church’s attitude toward the world’s spiritual condition.  If we give up on them, they will never come back to life.  But God is looking for someone to not limit Him.  Someone who will say, “God you know!”  Someone who is willing to believe that God can do well beyond anything that we can ask or think.  And yes, that means even the dry bones of our valley, the dry bones of our family, and the most improbable cases in Castroville.  What do you say to God’s question tonight?    </w:t>
      </w:r>
    </w:p>
    <w:p>
      <w:pPr>
        <w:pStyle w:val="Normal"/>
        <w:rPr/>
      </w:pPr>
      <w:r>
        <w:rPr/>
        <w:t xml:space="preserve">_______________________________________________________________________    </w:t>
      </w:r>
    </w:p>
    <w:p>
      <w:pPr>
        <w:pStyle w:val="Normal"/>
        <w:rPr/>
      </w:pPr>
      <w:r>
        <w:rPr/>
        <w:t xml:space="preserve">  </w:t>
      </w:r>
    </w:p>
    <w:p>
      <w:pPr>
        <w:pStyle w:val="Normal"/>
        <w:rPr/>
      </w:pPr>
      <w:r>
        <w:rPr/>
        <w:t xml:space="preserve">Lately I feel a boldness upon my ministry.  Not so much an in-your-face attitude, but a lack of fear in reaching for people.  Maybe it is a sign of  age and growing up, or just call it the spirit of Ezekiel’s ministry, but I feel like lately finding the worst case scenarios and preaching to them what God can do, just to see what happens!  We don’t have to search too hard or long to find the driest bones – they are all around us!  The truth is I remember when some of you sitting here were some of the driest bones that I had ever seen!  I remember when your lives were disjointed and the lack of spiritual hunger in your life.  I remember the twisted countenance and the lives ravaged by open and blatant sinfulness that you lived.  I remember when I first came across you lying in your spiritual ditch and what a lifeless form spiritually you were.  </w:t>
      </w:r>
    </w:p>
    <w:p>
      <w:pPr>
        <w:pStyle w:val="Normal"/>
        <w:rPr/>
      </w:pPr>
      <w:r>
        <w:rPr/>
      </w:r>
    </w:p>
    <w:p>
      <w:pPr>
        <w:pStyle w:val="Normal"/>
        <w:rPr/>
      </w:pPr>
      <w:r>
        <w:rPr/>
        <w:t xml:space="preserve">But I also remember preaching to you the Word of God.  I got a Word for you and I preached it with all of my might.  Some people told me that I was foolish.  I had more than one of the “hard cases” of Castroville tell me point blank that I was wasting my time in this city because nobody would respond to true Apostolic preaching that didn’t beat around the bush.  Oh, but they didn’t realize that I wasn’t just preaching sermons to try to be a good preacher, but I was preaching a Word from God that was His Word.  And His Word cannot return void!  His Word can never have no effect!  I wasn’t building a church of religious goody two-shoes who liked the oration of a master speaker.  Rather God was building a church based upon unswerving Biblical truth.  It was His Word that I was preaching.  And when you like Ezekiel begin to preach the very, unwatered down Word of God, then you start getting Ezekiel-like results.  </w:t>
      </w:r>
    </w:p>
    <w:p>
      <w:pPr>
        <w:pStyle w:val="Normal"/>
        <w:rPr/>
      </w:pPr>
      <w:r>
        <w:rPr/>
      </w:r>
    </w:p>
    <w:p>
      <w:pPr>
        <w:pStyle w:val="Normal"/>
        <w:rPr/>
      </w:pPr>
      <w:r>
        <w:rPr/>
        <w:t xml:space="preserve">And so I remember well preaching forth the Word to the dry bones that you once were.  And I remember how that as the Word began to permeate those dry bones, there was a shaking and a moving in many of your lives!  Those that people had written off for years began to stir and show signs of life.  Broken dreams and hearts began to form back together under the directive power of God.  Families were healed, weights were lifted.  And slowly what had been a long shot bunch of dry bones began to take on the form of Christ!  And I still remember preaching to a bunch of dead people who were trying to live up to Christ’s standard that the Holy Spirit is for you today.  And I can well remember the day when the Spirit of God entered into those dead bodies and breathed the breath of abundant life into you!  And look at you now, what was dead and dull and lifeless and pointless is now a living army of the living God!  You are breathing with the power of the Holy Spirit.  You are standing now for Apostolic truth!  Why?  Because someone had the guts to answer God’s question with, “you know Lord” and then preach the possibility and power of the Word of God to you!  Because someone was willing to preach to you, God’s Spirit was able to work and it turned out that God could do it after all!  Can these bones live?  You’d better believe that they can!  They are living right now!  I’m looking at many of you who are living testament that the process that Ezekiel saw was not just for his day.  Many of you are a living testament to the fact that God can take the driest bones and turn them into an army of His kingdom!  </w:t>
      </w:r>
    </w:p>
    <w:p>
      <w:pPr>
        <w:pStyle w:val="Normal"/>
        <w:rPr/>
      </w:pPr>
      <w:r>
        <w:rPr/>
      </w:r>
    </w:p>
    <w:p>
      <w:pPr>
        <w:pStyle w:val="Normal"/>
        <w:rPr/>
      </w:pPr>
      <w:r>
        <w:rPr/>
        <w:t xml:space="preserve">What do you do after you’ve preached to dry bones and seen them live in such a magnificent manner?  It makes me want to go find another batch and preach again!  How do you top the great moves of God that we’ve seen in your lives?  Let’s find another batch of hopeless cases and speak the Word of God into them!  Let’s look again into this valley of dry bones and answer God’s question resolutely again!  Yes, God you can and we are going to speak the Word!  </w:t>
      </w:r>
    </w:p>
    <w:p>
      <w:pPr>
        <w:pStyle w:val="Normal"/>
        <w:rPr/>
      </w:pPr>
      <w:r>
        <w:rPr/>
      </w:r>
    </w:p>
    <w:p>
      <w:pPr>
        <w:pStyle w:val="Normal"/>
        <w:rPr/>
      </w:pPr>
      <w:r>
        <w:rPr/>
        <w:t>There are some of you here tonight that you have had God do part of a work in you.  I have preached and God has moved and your spiritual life is coming together.  You are taking on the image of Jesus Christ.  And yet like it was when Ezekiel’s first sermon ended, so are you.  The Bible says that:</w:t>
      </w:r>
    </w:p>
    <w:p>
      <w:pPr>
        <w:pStyle w:val="Normal"/>
        <w:rPr/>
      </w:pPr>
      <w:r>
        <w:rPr/>
      </w:r>
    </w:p>
    <w:p>
      <w:pPr>
        <w:pStyle w:val="TextBody"/>
        <w:rPr/>
      </w:pPr>
      <w:r>
        <w:rPr/>
        <w:t xml:space="preserve">Ezek 37:7-8 So I prophesied as I was commanded. And as I prophesied, there was a sound, and behold, a rattling, and the bones came together, bone to its bone. 8 And I looked, and behold, there were sinews on them, and flesh had come upon them, and skin had covered them. But there was no breath in them. ESV     </w:t>
      </w:r>
    </w:p>
    <w:p>
      <w:pPr>
        <w:pStyle w:val="Normal"/>
        <w:rPr/>
      </w:pPr>
      <w:r>
        <w:rPr/>
      </w:r>
    </w:p>
    <w:p>
      <w:pPr>
        <w:pStyle w:val="Normal"/>
        <w:rPr/>
      </w:pPr>
      <w:r>
        <w:rPr/>
        <w:t xml:space="preserve">That’s how some of you are!  You’ve learned some of the Word of God and have responded well to that.  Your life is so much more than it was and you’ve progressed well beyond the level of just dry bones.  But there is still no life within you because the breath of God, the Holy Spirit, is still missing in your life.  I feel like doing to you what Ezekiel did again, preach one more time!  He began to speak forth the Word of God again and they were filled with the Spirit of God!  So should it be tonight!  I preach the Word to you again!  You don’t have to wait until another month to receive the Holy Spirit – you’re not waiting on God, rather God’s waiting on you.  It’s time to throw all of the lame excuses away.  God didn’t bring you this far from the point of dry bones just to let you lie and languish in a dead state.  But God wants to finish the process of life tonight!  God wants to breath in you tonight!  God wants to feel you with the Holy Spirit tonight!  God wants to do the work tonight!  Yes, you’ve come a long way, but don’t stop short of everything that God has for you!  </w:t>
      </w:r>
    </w:p>
    <w:p>
      <w:pPr>
        <w:pStyle w:val="Normal"/>
        <w:rPr/>
      </w:pPr>
      <w:r>
        <w:rPr/>
      </w:r>
    </w:p>
    <w:p>
      <w:pPr>
        <w:pStyle w:val="Normal"/>
        <w:rPr/>
      </w:pPr>
      <w:r>
        <w:rPr/>
        <w:t xml:space="preserve">That’s the message for those of you who have responded positively to the Word of God but lack the Holy Spirit tonight!  I’m prophesying to your flesh as I once did to your bones!  The Holy Ghost is a promise for you but you’ve got to be willing to receive it!  And that’s the message that we need to speak to the religious people of our valley.  There are many dry bones in this valley and there are also many religious people who have taken on the form of Christ to a point.  There are the drunks and the abusers and the stubborn folks – the dry bones – but there are also people who are true believers who are striving to obey all of the scriptures to the level of their knowledge.  They  pray and read their Bible and they have taken on a form of Christ, but they have never received the Holy Spirit.  They are like those bodies lying there after Ezekiel’s first word.  And they are in need of a second prophetic word!  They are in need of a prophetic wind that causes the wind of the Spirit to begin to blow just as it did on the Day of Pentecost.  They are in need of a wind of the Spirit to blow until their doubt and traditions of men are swallowed up and consumed in the fire of the Holy Ghost.  They have a form of Christ but they need the same Spirit that raised Him up to live within them!  They think that they have it, but they are dead and they need to hear a prophetic voice preaching that God has something even greater to them!  Can these bones live?  You’d better believe it!  Can these fleshly forms live!  Yes, preach to them again!  I just feel like preaching to some bones!  </w:t>
      </w:r>
    </w:p>
    <w:p>
      <w:pPr>
        <w:pStyle w:val="Normal"/>
        <w:rPr/>
      </w:pPr>
      <w:r>
        <w:rPr/>
      </w:r>
    </w:p>
    <w:p>
      <w:pPr>
        <w:pStyle w:val="Normal"/>
        <w:rPr/>
      </w:pPr>
      <w:r>
        <w:rPr/>
        <w:t>“</w:t>
      </w:r>
      <w:r>
        <w:rPr/>
        <w:t xml:space="preserve">Oh, preacher, they say that they are alright and the Holy Ghost and speaking in tongues is not for them or not real.”  Don’t get discouraged about that, they’ve just never experienced the real deal!  Somebody needs to tell them about a place where they can come and get the reality!  Where God’s Spirit really moves!  Where form and tradition have not choked out the liberty of God’s presence!  Yeah, they may be lifeless, but preach the Word to them!  I feel like preaching to some bones and watching God do the work!  These bones are not any drier in our valley than in other valleys!  These bones in Medina Valley are not any more scattered than that of other areas.  Lose the excuses and preach to the bones in your valley!  Preach again to the bones of your family.  Preach to the religious but dead forms lying around you.  God is wanting to work – it’s time to preach to the bones!      </w:t>
      </w:r>
    </w:p>
    <w:p>
      <w:pPr>
        <w:pStyle w:val="Normal"/>
        <w:rPr/>
      </w:pPr>
      <w:r>
        <w:rPr/>
        <w:t xml:space="preserve">______________________________________________________________________    </w:t>
      </w:r>
    </w:p>
    <w:p>
      <w:pPr>
        <w:pStyle w:val="Normal"/>
        <w:rPr/>
      </w:pPr>
      <w:r>
        <w:rPr/>
      </w:r>
    </w:p>
    <w:p>
      <w:pPr>
        <w:pStyle w:val="Normal"/>
        <w:rPr/>
      </w:pPr>
      <w:r>
        <w:rPr/>
        <w:t>It’s time for us to preach to the bones, and yet we realize that the bones themselves are preaching to us!  In our other text, we read from that great chapter, the 11</w:t>
      </w:r>
      <w:r>
        <w:rPr>
          <w:vertAlign w:val="superscript"/>
        </w:rPr>
        <w:t>th</w:t>
      </w:r>
      <w:r>
        <w:rPr/>
        <w:t xml:space="preserve"> chapter of Hebrews, known by scholars as the “Hall of Fame of Faith!”  And we read:</w:t>
      </w:r>
    </w:p>
    <w:p>
      <w:pPr>
        <w:pStyle w:val="Normal"/>
        <w:rPr/>
      </w:pPr>
      <w:r>
        <w:rPr/>
      </w:r>
    </w:p>
    <w:p>
      <w:pPr>
        <w:pStyle w:val="TextBody"/>
        <w:rPr/>
      </w:pPr>
      <w:r>
        <w:rPr/>
        <w:t>Heb 11:22 By faith Joseph, at the end of his life, made mention of the exodus of the Israelites and gave directions concerning his bones. ESV</w:t>
      </w:r>
    </w:p>
    <w:p>
      <w:pPr>
        <w:pStyle w:val="Normal"/>
        <w:rPr/>
      </w:pPr>
      <w:r>
        <w:rPr/>
      </w:r>
    </w:p>
    <w:p>
      <w:pPr>
        <w:pStyle w:val="Normal"/>
        <w:rPr/>
      </w:pPr>
      <w:r>
        <w:rPr/>
        <w:t xml:space="preserve">He’s talking about Joseph of the Old Testament.  By the time that he died, he was second in command of Egypt and the Israelites had grown from a small family to a nation within a nation.  And before Joseph died, he told the people of Israel that “one day you will leave this place, and when you go, take my bones along with you.”  The exodus of the time of Moses would not be for several centuries later, but Joseph knew that the day would come where they would leave Egypt and head to the Promised Land that had been promised to his forefathers, Abraham, Isaac, and Jacob.  And so Joseph gave strict orders concerning his bones before he died.  He could have had a pyramid and a royal tomb with all of the trappings.  He could have been mummified and buried with silver and gold.  But Joseph chose to be placed in a simple wooden box and left unburied in full sight of the Israelites.  Because Joseph wanted to one day get to the Promised Land!  </w:t>
      </w:r>
    </w:p>
    <w:p>
      <w:pPr>
        <w:pStyle w:val="Normal"/>
        <w:rPr/>
      </w:pPr>
      <w:r>
        <w:rPr/>
      </w:r>
    </w:p>
    <w:p>
      <w:pPr>
        <w:pStyle w:val="Normal"/>
        <w:rPr/>
      </w:pPr>
      <w:r>
        <w:rPr/>
        <w:t>And so on the night of the first Passover when the Israelites were following Moses out, somewhere, Moses grabbed some young guys and pointed to the box in the corner and said, “hey, let’s not forget that!”  And the Bible says:</w:t>
      </w:r>
    </w:p>
    <w:p>
      <w:pPr>
        <w:pStyle w:val="Normal"/>
        <w:rPr/>
      </w:pPr>
      <w:r>
        <w:rPr/>
      </w:r>
    </w:p>
    <w:p>
      <w:pPr>
        <w:pStyle w:val="TextBody"/>
        <w:rPr/>
      </w:pPr>
      <w:r>
        <w:rPr/>
        <w:t xml:space="preserve">Ex 13:19 Moses took the bones of Joseph with him, for Joseph had made the sons of Israel solemnly swear, saying, "God will surely visit you, and you shall carry up my bones with you from here." ESV  </w:t>
      </w:r>
    </w:p>
    <w:p>
      <w:pPr>
        <w:pStyle w:val="Normal"/>
        <w:rPr/>
      </w:pPr>
      <w:r>
        <w:rPr/>
      </w:r>
    </w:p>
    <w:p>
      <w:pPr>
        <w:pStyle w:val="Normal"/>
        <w:rPr/>
      </w:pPr>
      <w:r>
        <w:rPr/>
        <w:t>The bones stayed with them through the Red Sea crossing.  It stayed with them through journey in the wilderness.  And forty years later, Joshua led the Israelites across into the Promised Land and there finally Joseph was buried:</w:t>
      </w:r>
    </w:p>
    <w:p>
      <w:pPr>
        <w:pStyle w:val="Normal"/>
        <w:rPr/>
      </w:pPr>
      <w:r>
        <w:rPr/>
      </w:r>
    </w:p>
    <w:p>
      <w:pPr>
        <w:pStyle w:val="TextBody"/>
        <w:rPr/>
      </w:pPr>
      <w:r>
        <w:rPr/>
        <w:t>Josh 24:32 As for the bones of Joseph, which the people of Israel brought up from Egypt, they buried them at Shechem, in the piece of land that Jacob bought from the sons of Hamor the father of Shechem for a hundred pieces of money. It became an inheritance of the descendants of Joseph. ESV</w:t>
      </w:r>
    </w:p>
    <w:p>
      <w:pPr>
        <w:pStyle w:val="Normal"/>
        <w:rPr/>
      </w:pPr>
      <w:r>
        <w:rPr/>
      </w:r>
    </w:p>
    <w:p>
      <w:pPr>
        <w:pStyle w:val="Normal"/>
        <w:rPr/>
      </w:pPr>
      <w:r>
        <w:rPr/>
        <w:t>How did Joseph know?  Apparently he remember all of the promises of God to Abraham.  God had told Abraham:</w:t>
      </w:r>
    </w:p>
    <w:p>
      <w:pPr>
        <w:pStyle w:val="Normal"/>
        <w:rPr/>
      </w:pPr>
      <w:r>
        <w:rPr/>
      </w:r>
    </w:p>
    <w:p>
      <w:pPr>
        <w:pStyle w:val="TextBody"/>
        <w:rPr/>
      </w:pPr>
      <w:r>
        <w:rPr/>
        <w:t>Gen 15:13-16 Then the LORD said to Abram, "Know for certain that your offspring will be sojourners in a land that is not theirs and will be servants there, and they will be afflicted for four hundred years. 14 But I will bring judgment on the nation that they serve, and afterward they shall come out with great possessions. 15 As for yourself, you shall go to your fathers in peace; you shall be buried in a good old age. 16 And they shall come back here in the fourth generation, for the iniquity of the Amorites is not yet complete." ESV</w:t>
      </w:r>
    </w:p>
    <w:p>
      <w:pPr>
        <w:pStyle w:val="Normal"/>
        <w:rPr/>
      </w:pPr>
      <w:r>
        <w:rPr/>
      </w:r>
    </w:p>
    <w:p>
      <w:pPr>
        <w:pStyle w:val="Normal"/>
        <w:rPr/>
      </w:pPr>
      <w:r>
        <w:rPr/>
        <w:t xml:space="preserve">And so there was great prophecy on those bones of Joseph because they were attached to a great Word from God!  Therefore the bones had to go with them!  </w:t>
      </w:r>
    </w:p>
    <w:p>
      <w:pPr>
        <w:pStyle w:val="Normal"/>
        <w:rPr/>
      </w:pPr>
      <w:r>
        <w:rPr/>
      </w:r>
    </w:p>
    <w:p>
      <w:pPr>
        <w:pStyle w:val="Normal"/>
        <w:rPr/>
      </w:pPr>
      <w:r>
        <w:rPr/>
        <w:t>And so when Israel got the Red Sea, the enemy came up behind them and the situation told them that it was hopeless, but the bones were with them and those bones just being there testified to the promise of God that “in the fourth generation, you will come out of that land!”  Throughout the wilderness trials and ups and down, those bones were preaching that God was going to take them to a Promised Place and give it to them!  Every time they finished one battle and picked up that box of bones to take it to the next place, those bones were preaching, God is with us because He told us about it through great men of God a long time ago.  And even after they are buried, Joseph’s bones – because they had prophecy on them – still are preaching to us today.</w:t>
      </w:r>
    </w:p>
    <w:p>
      <w:pPr>
        <w:pStyle w:val="Normal"/>
        <w:rPr/>
      </w:pPr>
      <w:r>
        <w:rPr/>
      </w:r>
    </w:p>
    <w:p>
      <w:pPr>
        <w:pStyle w:val="Normal"/>
        <w:rPr/>
      </w:pPr>
      <w:r>
        <w:rPr/>
        <w:t>And so I close this message by saying this again:  we need to preach to the dry bones of our life, but if we will listen, the bones are preaching to us!  They may be dry bones in this valley, but like the remains of Joseph, they have the prophecy of the Word of God attached to them.  Think of these promises:</w:t>
      </w:r>
    </w:p>
    <w:p>
      <w:pPr>
        <w:pStyle w:val="Normal"/>
        <w:rPr/>
      </w:pPr>
      <w:r>
        <w:rPr/>
      </w:r>
    </w:p>
    <w:p>
      <w:pPr>
        <w:pStyle w:val="Normal"/>
        <w:rPr>
          <w:b/>
          <w:b/>
          <w:bCs/>
        </w:rPr>
      </w:pPr>
      <w:r>
        <w:rPr>
          <w:b/>
          <w:bCs/>
        </w:rPr>
        <w:t xml:space="preserve">Matt 16:18b on this rock I will build my church, and the gates of hell shall not prevail against it. ESV    </w:t>
      </w:r>
    </w:p>
    <w:p>
      <w:pPr>
        <w:pStyle w:val="Normal"/>
        <w:rPr>
          <w:b/>
          <w:b/>
          <w:bCs/>
        </w:rPr>
      </w:pPr>
      <w:r>
        <w:rPr>
          <w:b/>
          <w:bCs/>
        </w:rPr>
      </w:r>
    </w:p>
    <w:p>
      <w:pPr>
        <w:pStyle w:val="Normal"/>
        <w:rPr>
          <w:b/>
          <w:b/>
          <w:bCs/>
        </w:rPr>
      </w:pPr>
      <w:r>
        <w:rPr>
          <w:b/>
          <w:bCs/>
        </w:rPr>
        <w:t>Acts 2:17 "'And in the last days it shall be, God declares, that I will pour out my Spirit on all flesh, and your sons and your daughters shall prophesy, and your young men shall see visions, and your old men shall dream dreams; ESV</w:t>
      </w:r>
    </w:p>
    <w:p>
      <w:pPr>
        <w:pStyle w:val="Normal"/>
        <w:rPr>
          <w:b/>
          <w:b/>
          <w:bCs/>
        </w:rPr>
      </w:pPr>
      <w:r>
        <w:rPr>
          <w:b/>
          <w:bCs/>
        </w:rPr>
      </w:r>
    </w:p>
    <w:p>
      <w:pPr>
        <w:pStyle w:val="TextBody"/>
        <w:rPr/>
      </w:pPr>
      <w:r>
        <w:rPr/>
        <w:t>Acts 2:39 For the promise is for you and for your children and for all who are far off, everyone whom the Lord our God calls to himself." ESV</w:t>
      </w:r>
    </w:p>
    <w:p>
      <w:pPr>
        <w:pStyle w:val="Normal"/>
        <w:rPr/>
      </w:pPr>
      <w:r>
        <w:rPr/>
      </w:r>
    </w:p>
    <w:p>
      <w:pPr>
        <w:pStyle w:val="TextBody"/>
        <w:rPr/>
      </w:pPr>
      <w:r>
        <w:rPr/>
        <w:t>John 14:12-14 "Truly, truly, I say to you, whoever believes in me will also do the works that I do; and greater works than these will he do, because I am going to the Father. 13 Whatever you ask in my name, this I will do, that the Father may be glorified in the Son. 14 If you ask me anything in my name, I will do it. ESV</w:t>
      </w:r>
    </w:p>
    <w:p>
      <w:pPr>
        <w:pStyle w:val="Normal"/>
        <w:rPr/>
      </w:pPr>
      <w:r>
        <w:rPr/>
      </w:r>
    </w:p>
    <w:p>
      <w:pPr>
        <w:pStyle w:val="TextBody"/>
        <w:rPr/>
      </w:pPr>
      <w:r>
        <w:rPr/>
        <w:t>Matt 8:11 I tell you, many will come from east and west and recline at table with Abraham, Isaac, and Jacob in the kingdom of heaven, ESV</w:t>
      </w:r>
    </w:p>
    <w:p>
      <w:pPr>
        <w:pStyle w:val="Normal"/>
        <w:rPr/>
      </w:pPr>
      <w:r>
        <w:rPr/>
      </w:r>
    </w:p>
    <w:p>
      <w:pPr>
        <w:pStyle w:val="Normal"/>
        <w:rPr/>
      </w:pPr>
      <w:r>
        <w:rPr/>
        <w:t xml:space="preserve">They may be dry bones, but they have prophecy attached to them!  And so the driest case preaches to me, “God promised that He would pour out His Spirit upon all flesh – here I am, I’m a candidate to see that scripture fulfilled!”  The person living the closest to hell in sinfulness preaches to me, “Jesus said that He would build His church and the gates of hell would not prevail against it.  Here I am, living in the very mouth of hell, I’m a prime candidate for someone through whom Jesus can build His church!”  Those who had never experienced the true moving of God’s Spirit and have written it off as something that God used to do – those dry bones – they preach to me, “the promise is for them today, too, here I am, I’m a perfect opportunity for God to move and fulfill that promise!”  Those religious people who have sold themselves so short of the real power of God preach to me, “here I am, Jesus said that greater works than what He did, we would do; I’m a perfect opportunity to see that promise fulfilled!”  Truly many will come from all directions to join in with Abraham and Issac at the eternal table of God.  That included people in our valley, Medina Valley!  And so they may be dry bones, but they preach to me:  “we are a perfect opportunity for God’s Word and God’s Spirit to work and come true!  </w:t>
      </w:r>
    </w:p>
    <w:p>
      <w:pPr>
        <w:pStyle w:val="Normal"/>
        <w:rPr/>
      </w:pPr>
      <w:r>
        <w:rPr/>
      </w:r>
    </w:p>
    <w:p>
      <w:pPr>
        <w:pStyle w:val="Normal"/>
        <w:rPr/>
      </w:pPr>
      <w:r>
        <w:rPr/>
        <w:t xml:space="preserve">The bones are preaching to us, and they have prophecy attached all over them, but the question is will we preach to the bones!  And the question that God asks at first, He again asks here at the end:  “can these bones live?”  “Can the dry bones that surround us everyday in this valley, live for Christ, filled with the Spirit of God?”  They can if someone will believe it and preach the Word to them!  They are crying out for what we have.  But we will get what we preach.  Some of you have been preaching the doctrine of “they are an impossible case” or “they cannot be reached” and you have gotten exactly what you have declared to be.  But somebody believe that they can live tonight, and somebody hear the call to preach to the bones a message of the power of God!  Preach to the bones of this valle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2:04:00Z</dcterms:created>
  <dc:creator>x</dc:creator>
  <dc:description/>
  <dc:language>en-US</dc:language>
  <cp:lastModifiedBy>Robert Sibley</cp:lastModifiedBy>
  <dcterms:modified xsi:type="dcterms:W3CDTF">2007-04-22T19:21:00Z</dcterms:modified>
  <cp:revision>16</cp:revision>
  <dc:subject/>
  <dc:title>Ezek 37:1-14 The hand of the LORD was upon me, and he brought me out in the Spirit of the LORD and set me down in the middle o</dc:title>
</cp:coreProperties>
</file>